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8711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2"/>
                              <w:gridCol w:w="4794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им советом МКОУ «Михеевская  СОШ» 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 от ________20___г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right="139" w:hanging="0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КОУ   «Михеевская  СОШ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righ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Рабаданова С.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 №____ от 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02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2"/>
                        <w:gridCol w:w="4794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ическим советом МКОУ «Михеевская  СОШ» 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_____________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right="13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 от ________20___г.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right="139" w:hanging="0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right="13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КОУ   «Михеевская  СОШ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Рабаданова С.Г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right="13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____ от 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cs="Times New Roman" w:ascii="Times New Roman" w:hAnsi="Times New Roman"/>
        </w:rPr>
        <w:t>с Советом школы МКОУ   «Михеевская  СОШ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ротокол № ___ от ________20__г.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5529"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5529"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текущем контроле успеваемости и промежуточной аттестации учащихс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хеевская  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 (далее – ФГО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едеральным компонентом государственного стандарта общего образования (далее – ФКГОС), Уставом МКОУ «Михеевская  СОШ» (далее – ОУ)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рмативно-правовыми актами, регулирующими государственную (итоговую) аттестацию выпускников 9 и 11 классов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щее Полож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улирует порядок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 контроля успеваемости и промежуточной аттестации учащихся, установление форм и периодичности их прове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т результатов освоения учащимися образовательных програм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менение единых требований к оценке учащихся по различным предмет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хранение в архивах информации об этих результатах на бумажных и (или) электронных носителя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Настояще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 принимается педагогическим советом, имеющим право вносить в него свои изменения и дополнения. Положение согласовывается с Советом ОУ и утверждается руководителем ОУ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 регламентированная деятельность педагогических работников и (или) иных должностных лиц ОУ,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(триместра), полугодия, учебного года и завершающаяся принятием решения о возможности, формах и условиях продолжения обучения аттестуемых лиц в данном ОУ. </w:t>
      </w: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екущий контроль успеваемости учащихся – это проверка и оценка (в том числе обобщенная) педагогическими работниками индивидуальных образовательных достижений учащихся в течение учебного года, в том числе проявляющихся в проектах, письменных, устных, практических и иных работах, выполняемых в соответствии с основной образовательной программой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ю промежуточной аттестации являются:</w:t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76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отнесение этого уровня с требованиями государственного образовательного стандарта; 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ащимся самооценки, оценки его работы педагогическим работником с целью возможного совершенствования  образовательного процесса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7. Промежуточная аттестация в ОУ подразделяется на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довую аттестацию – оценку качества усвоения учащимися всего объёма содержания учебного предмета за учебный год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четвертную  и полугодовую аттестацию – оценку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кущую аттестацию – оценку качества усвоения содержания компонентов какой-либо части (темы) конкретного учебного предмет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тивную аттестацию – письменные испытания, проводимые в учебное время с целью оценки эффективности образовательного процесса: определение уровня обученности и его соответствие требованиям ФГОС начального и основного общего образования, ФКГОС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8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, 11-х классов к государственной (итоговой) аттестации. Решения по данным вопросам принимаются педагогическим советом ОУ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9. 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и подлежит размещению на официальном сайте ОУ.</w:t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76"/>
        <w:ind w:left="720" w:right="245" w:hanging="3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1. 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2. Формами текущего контроля усвоения содержания учебных программ учащихся являются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исьменная проверка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 стандартизированные письменные работы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оздание (формирование) электронных баз данных,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стандартизированные устные работы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мбинированная проверка (сочетание письменных и устных форм, проверка с использованием электронных систем тестирования, </w:t>
      </w:r>
      <w:r>
        <w:rPr>
          <w:rStyle w:val="FontStyle24"/>
          <w:sz w:val="28"/>
          <w:szCs w:val="28"/>
        </w:rPr>
        <w:t xml:space="preserve">изготовление макетов, действующих моделей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другое)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3. Порядок, формы, периодичность,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-тематических планах. Заместитель руководителя по УВ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4. При осуществлении контроля результатов обучения учащихся 1-х классов и учащихся 2-х классов в первом полугодии  исключается система балльного (отметочного) оценивания, допускается словесная объяснительная оценка. В конце учебного года в 1-х классах проводятся итоговые контрольные работы по русскому языку и математике и контроль техники чтения. 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5. При изучении элективных и факульт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ов, предметов по выбору учащихся, на изучение которых отводится 34 и менее часов в год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неурочной деятельности по решению педагогического совета ОУ может применяться пятибалльная или безотметочная (зачтено/ не зачтено) система оцениван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6. Успеваемость учащихся 2-11 классов ОУ подлежит текущему контролю, оценивание осуществляется по пятибалльной системе с использованием отметок «5», «4», «3», «2», «1» кроме курсов, перечисленных в п.2.5. </w:t>
      </w:r>
      <w:r>
        <w:rPr>
          <w:rFonts w:cs="Times New Roman" w:ascii="Times New Roman" w:hAnsi="Times New Roman"/>
          <w:sz w:val="28"/>
          <w:szCs w:val="28"/>
        </w:rPr>
        <w:t>Критерии оценивания педагогический работник, ведущий занятия, разрабатывает в рабочей программе самостоятельно с учетом требова</w:t>
        <w:softHyphen/>
        <w:t>ний стандарта образования, рекомендаций методических структур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7. Оценка устного ответа учащегося выставляется и предъявляется учащимся в ходе или к концу урок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8. Письменные, самостоятельные, контрольные и другие виды работ учащихся оцениваются по пяти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9. Отметки за выполненную письменную работу выставляются и предъявляются учащимся не позднее следующего урока по расписанию, за исключением отметок за домашнее сочинение в 5-11-х классах по русскому языку и литературе (в течение недели  после проведения сочинения) и за изложение и сочинение в начальных классах (в течение 2-х дней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10. Успеваемость учащихся, занимающихся по индивидуальному учебному пла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right="245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, формы и порядок проведения четвертной, полугодовой промежуточной аттестации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1. Четвертная (2-9 классы), полугодовая (10-11классы) промежуточная аттестация учащихся ОУ проводится с целью определения качества освоения содержания учебных программ (полноты, прочности, осознанности, системности) по завершении </w:t>
        <w:tab/>
        <w:t>четверти, полугод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3.2. Отмет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 </w:t>
      </w:r>
      <w:r>
        <w:rPr>
          <w:rFonts w:cs="Times New Roman" w:ascii="Times New Roman" w:hAnsi="Times New Roman"/>
          <w:sz w:val="28"/>
          <w:szCs w:val="28"/>
        </w:rPr>
        <w:t>При выставлении отметок по итогам четверти, полугодия следует руководствоваться следующими общими количе</w:t>
        <w:softHyphen/>
        <w:t>ственными нормами: не менее трех отметок при двухчасовой недельной учебной нагрузке по предмету и более семи при учебной нагрузке более двух часов в неделю с обязательным учетом качества знаний учащихся по письменным работам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3. При пропуске учащимся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4. Учащийся по данному предмету имеет право сдать пропущенный материал учителю в дополнительное время и пройти четвертную, полугодовую аттестацию. </w:t>
        <w:tab/>
        <w:t>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конца четверти, полугодия. Заместитель директора по УВР составляет график зачетных мероприятий. Отметк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5. Классные руководители в трехдневный срок доводят до сведения родителей (законных представителей) итоги четвертной, полугодов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годовой промежуточной аттестации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. Годовую промежуточную аттестацию проходят все учащиеся 2-11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2. Годовые отметки выставляются на основе четвертных и полугодовых отметок как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днее арифметическое текущих отметок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3. 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4. К устным формам годовой аттестации относятся: проверка техники чтения, защита реферата, зачет, собеседование, защита проект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502" w:right="245" w:hanging="502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5. Требования ко времени проведения годов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я проводится во время учебных занятий: в рамках учебного рас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должительность контрольного мероприятия не должна превышать времени одного урока; на контрольное сочинение с 10 класса отводятся два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возрастными и санитарно-гигиеническими нормами контрольное мероприятие проводится не ранее 2-го урока и не позднее 4-го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6. Требования к материалам для проведения годовой аттестации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атериалы для проведения годовой аттестации готовятся педагогическими работниками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держание контрольных материалов должно соответствовать требованиям ФГОС начального и основного общего образования, ФКГОС,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ебных програм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териалы для проведения годовой аттестации рассматриваются  школьным методическим объединением учителей предметников  и утверждаются заместителем директора по УВ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7.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на устные фор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8. Учащиеся, защитившие свои исследовательские, творческие или проектные работы на школьной научно-практической конференции, освобождаются от промежуточной аттестации по данному предмету с выставлением отметки, полученной за работу при защите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9. К промежуточной годовой аттестации допускаются учащиеся 2-11 классов. Список учащихся, освобожденных от годовой аттестации, утверждается приказом руководителя ОУ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0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1. Итоговые отметки по учебным предметам (с учетом результатов годовой промежуточной аттестации) за текущий учебный год должны быть выставлены за 2  дня до окончания учебного года в соответствии с графиком учеб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2. Классные руководители в трехдевный срок доводят до сведения родителей (законных представителей) итоги годовой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3. Итоговые отметки по всем предметам учебного плана  выставляются в личное дело учащегося и являются в соответствии с решением педагогического совета основанием для перевода в следующий класс, для допуска к государственной (итоговой) аттестаци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14. Письменные работы учащихся по результатам годовой промежуточной аттестации хранятся в ОУ в течение следующего учебного год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5. Заявления учащихся и их родителей (законных представителей)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О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6. Итоги годовой промежуточной аттестации обсуждаются на заседаниях педагогического совета, школьных методических объединениях учителей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. Промежуточная аттестация учащихся, осваивающих основные общеобразовательные программы в форме семейного образования и самообразования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2. На уча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3. Четвертная (2-9 классы.), полугодовая (10-11классы) промежуточная аттестация уча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, полугод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4. Отметка учащегося за четверть, полугодие выставляется на основе результатов письменных контрольных работ, устных собеседований, зачетов, содержание которых определяется учителем класса, за которым закреплен уча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5. ОУ разрабатывает график прохождения промежуточной аттестации и обеспечивает учащихся информацией о форме, дате, времени, месте проведения промежуточной аттестации не позднее 7 календарных дней до ее нача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6. Классные руководители, в класс которых зачислены уча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7. Учащиеся, пропустившие по неуважительной причине промежуточную аттестацию за четверть, полугодие, не аттестуются. В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8. Уча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йти повторно четвертную, полугодовую аттестацию. 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</w:p>
    <w:p>
      <w:pPr>
        <w:pStyle w:val="Style17"/>
        <w:widowControl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widowControl w:val="false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формление документации ОУ по итогам промежуточной аттестации учащихся</w:t>
      </w:r>
    </w:p>
    <w:p>
      <w:pPr>
        <w:pStyle w:val="Style17"/>
        <w:widowControl w:val="fals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Итоги промежуточной аттестации учащихся отражаются в классных журнал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одителям (законным представителям) учащегося должно быть своевременно вручено письменное сообщение о неудовлетворительных отметках, полученных в ходе промежуточной аттестации, и решение педагогического совета. Копия этого сообщения с подписью родителей хранится в личном деле учащегос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сьменные работы и протоколы устных ответов обучающихся в ходе промежуточной аттестации хранятся в делах ОУ в течение од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орядок хранения информации о результатах промежуточной аттестации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рядок хранения в архивах информации о результатах успеваемости, аттестации на бумажных и электронных носител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гламентируется следующими документами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 2006 г. № 152-ФЗ «О персональных данных»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г. № 149-ФЗ «Об информации, информационных технологиях и защите информации»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3:00Z</dcterms:created>
  <dc:creator>user</dc:creator>
  <dc:description/>
  <cp:keywords/>
  <dc:language>en-US</dc:language>
  <cp:lastModifiedBy>gabi madina</cp:lastModifiedBy>
  <dcterms:modified xsi:type="dcterms:W3CDTF">2021-11-04T06:56:00Z</dcterms:modified>
  <cp:revision>19</cp:revision>
  <dc:subject/>
  <dc:title/>
</cp:coreProperties>
</file>