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32435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МУНИЦИПАЛЬНОЕ КАЗЕННОЕ ОБЩЕОБРАЗОВАТЕЛЬНОЕ УЧРЕЖДЕНИЕ «МИХЕЕВСКА СРЕДНЯЯ ОБЩЕОБРАЗОВАТЕЛЬНАЯ ШКОЛА» КИЗЛЯРСКОГО РАЙОНА</w:t>
      </w:r>
    </w:p>
    <w:p>
      <w:pPr>
        <w:pStyle w:val="Normal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8801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Михеевка</w:t>
      </w:r>
      <w:r>
        <w:rPr>
          <w:sz w:val="20"/>
          <w:szCs w:val="20"/>
          <w:lang w:val="en-US"/>
        </w:rPr>
        <w:t xml:space="preserve"> </w:t>
        <w:tab/>
        <w:tab/>
        <w:tab/>
        <w:t xml:space="preserve">    </w:t>
        <w:tab/>
        <w:tab/>
        <w:tab/>
        <w:t xml:space="preserve">              E-mail: rabadanovas@bk.ru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РИКА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01 сентября 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а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жиме работы школы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В соответствии со ст. 28 «Компетенция, права, обязанности и ответственность образовательной организации», ст. 34 «Основные права</w:t>
      </w:r>
      <w:r>
        <w:rPr>
          <w:b w:val="false"/>
          <w:bCs/>
          <w:sz w:val="26"/>
          <w:szCs w:val="26"/>
        </w:rPr>
        <w:t xml:space="preserve"> обучающихся и меры их социальной поддержки и стимулирования», ст. 41 «Охрана здоровья обучающихся»</w:t>
      </w:r>
      <w:r>
        <w:rPr>
          <w:b w:val="false"/>
          <w:sz w:val="26"/>
          <w:szCs w:val="26"/>
        </w:rPr>
        <w:t xml:space="preserve"> Федерального закона от 29.12.2012 г. № 273-ФЗ «Об образовании в Российской Федерации», п. 17 Порядка об организации и осуществления образовательной деятельности и Уставом школы, для четкой организации труда учителей и школьников в 2019-2020 учебном год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следующий режим работы школы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шестидневный – во 2-11 класса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ый – в 1 классах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роводить в одну смену</w:t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ую смену обучаются  1-11классы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день начинается со звонка на зарядку в 08 часов 15 минут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нятий в 1,2,3 и 4 учебной четверти 08 часов 30 минут. Продолжительность перемен – 10 мин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звонков: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1 и 4 учебные 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302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6"/>
      </w:tblGrid>
      <w:tr>
        <w:trPr>
          <w:trHeight w:val="2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0 – 09.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5 – 10.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0 – 11.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0 – 12.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5 – 13.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10 – 13.5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для учащихся 1 классов в 1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2"/>
        <w:gridCol w:w="1557"/>
        <w:gridCol w:w="1395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.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ин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по сокращенному режиму, при форс-мажорных обстоятельствах (продолжительность урока 30 мин.):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3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5"/>
      </w:tblGrid>
      <w:tr>
        <w:trPr>
          <w:trHeight w:val="2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0-9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5-09.3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40-10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0-10.5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5-11.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-12.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рока в 1 классе  в первой-второй  четверти 35 минут, во втором полугодии в третьей четверти 40 минут в четвертой 45 минут, во 2-11 классах 45 минут в 1 и 4 учебных четвертях, во второй и третьей четверти 40 минут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 школе кабинетную систему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тить удаление учащихся из класса во время уроков, моральное или физическое воздействие на учащихся.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жизнь и здоровье детей, соблюдение ТБ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учителя, классного руководител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школы, проводящим занятия в кабинетах, по окончании занятий обязательно проверить: закрыты ли фрамуги, выключен ли свет. По окончании занятий в кабинете закрыть дверь на ключ и повесить в соответствующую ячейку ящика для ключей в учительской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педагогам школы приходить на работу не позднее, чем за 15 минут до начала своего урока, а дежурным учителям за 20 минут до начала учебного дн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запретить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тить вести прием родителей во время урок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ледующие сроки каникул: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енние каникулы с 01.10.2019 по 10.11.2019 включительно – 10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имние каникулы с01.12.2020 по 13.01.2020 включительно – 10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енние каникулы с23.03.2020 по 31.04.2020  включительно – 8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тние каникулы с 1.06.2020 по 31.08.2020  включительно – 92 дня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каникулы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лассе 03.02.2020 по 10.02.2020 включительно – 7 дней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вшиеся 7 дней от суммарного количества каникул в 30 дней использовать в следующие сроки: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мая 2020 года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по 31 мая 2020год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портивных секций, кружков допускается только по плану, утвержденному директором школы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ремя организации питания для учеников начальных классов – после второго и третьего уроков по графику. За порядком в столовой во время обеда следить учителю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недельно по понедельникам проводить общешкольную линейку. Присутствие на линейке классных руководителей обязательно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журство по школе начинать с 8 класса, итоги дежурства подводить на общешкольной линейк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</w:t>
        <w:tab/>
        <w:tab/>
        <w:tab/>
        <w:t xml:space="preserve"> </w:t>
        <w:tab/>
        <w:tab/>
        <w:tab/>
        <w:tab/>
        <w:t>Рабаданова С.Г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 приказом ознакомлен(а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42:00Z</dcterms:created>
  <dc:creator>Мая</dc:creator>
  <dc:description/>
  <cp:keywords/>
  <dc:language>en-US</dc:language>
  <cp:lastModifiedBy>1</cp:lastModifiedBy>
  <cp:lastPrinted>2016-01-14T08:52:00Z</cp:lastPrinted>
  <dcterms:modified xsi:type="dcterms:W3CDTF">2020-02-14T07:44:00Z</dcterms:modified>
  <cp:revision>7</cp:revision>
  <dc:subject/>
  <dc:title>РЕСПУБЛИКА ДАГЕСТАН</dc:title>
</cp:coreProperties>
</file>